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II CAMPEONATO DO CFDX / 2007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Vila Nova de Gaia</w:t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Classificação Individual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1  |Tiago Maia,              |EB Cadavão        |14   |  120.0|138.5| 108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2  |Rúben Carvalho,          |EB Sardão         |12.5 |  116.0|133.5|  90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3  |Fábio Pinto,             |EB Cadavão        |11.5 |  119.0|138.0|  97.5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4  |Francisco Cunha,         |EB Marinha        |10.5 |  110.5|128.0|  87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5  |João Oliveira(Cadavão),  |EB Cadavão        |10   |  119.0|139.5|  79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6  |Cláudio Vasconcelos,     |EB Sardão         |9.5  |  113.5|131.0|  72.5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7  |Rúben Lopes(Sardão),     |EB Sardão         |9.5  |  111.5|130.0|  76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8  |Jorge Beato,             |EB Marinha        |9.5  |  111.0|128.0|  82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9  |Vasco Cardoso,           |EB Marinha        |9    |  119.5|140.5|  82.5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10  |Carlos Gomes,            |Jumbo             |9    |  115.5|135.5|  83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11  |Diogo Brandão,           |EB Vila Chã       |9    |  111.0|131.5|  78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12  |Tiago Antunes,           |EB Sardão         |9    |  103.0|115.5|  66.5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13  |Bruno Mascarenhas,       |EB Francelos      |9    |  102.5|117.5|  67.5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14  |Filipe Real,             |Jumbo             |8.5  |  117.0|136.5|  80.5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15  |João Torrado,            |EB Sardão         |8.5  |  107.5|124.5|  70.5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16  |Gonçalo Silva,           |EB Francelos      |8.5  |  106.0|122.0|  69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17  |Cláudia Tavares,         |A.X.Gaia          |8.5  |  105.0|119.0|  69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18  |João Morais,             |Fundação Couto    |8.5  |  103.0|118.5|  67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19  |Daniela Vieira,          |EB Francelos      |8.5  |   96.5|113.0|  67.5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20  |Marco Malhadinhas,       |EB Sardão         |8.5  |   96.5|110.5|  68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21  |Luís Malhadinhas,        |EB Sardão         |8.5  |   95.5|109.0|  70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22  |Ricardo Fontão,          |EB Francelos      |8.5  |   95.0|109.5|  68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23  |Joel Gonçalves,          |EB Francelos      |8.5  |   88.5|105.0|  62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24  |Nuno Pereira,            |EB Chãos Velhos   |8    |  106.0|124.0|  71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25  |Vasco Vasconcelos,       |EB Sardão         |8    |  100.0|115.5|  63.5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26  |Sonia Silva,             |EB Vila Chã       |8    |   99.0|117.5|  67.5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27  |José Bastos,             |EB Marinha        |8    |   98.0|110.5|  68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28  |João Oliveira(F. Couto), |Fundação Couto    |8    |   96.0|109.0|  64.5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29  |Inês Martinho,           |EB Cadavão        |7.5  |  107.0|123.5|  73.5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30  |Anabela Nito,            |EB Vila Chã       |7.5  |   99.5|114.0|  66.5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31  |Júlio Morgado,           |EB Nº13           |7.5  |   93.0|106.5|  60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32  |André Almeida,           |EB Francelos      |7.5  |   90.0|104.0|  54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33  |Antonio Gaio,            |EB Francelos      |7.5  |   84.5|101.0|  51.5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34  |Diogo Silva,             |EB Afurada de Cima|7.5  |   79.0| 91.0|  48.5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35  |Kevin Decker,            |EB Chãos Velhos   |7    |  102.5|118.5|  72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36  |Luis Oliveira,           |EB Chãos Velhos   |7    |   99.0|116.5|  55.5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37  |Rui Silva,               |EB Chãos Velhos   |7    |   98.5|113.0|  63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38  |Joana Leitão,            |EB Cadavão        |7    |   90.0|103.5|  57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39  |Eduardo Pinho,           |Colegio Gaia      |7    |   82.5| 93.5|  31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40  |Diogo Gouveia,           |EB Francelos      |7    |   79.0| 92.0|  46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41  |Nuno Tavares,            |EB Francelos      |7    |   78.5| 89.0|  34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42  |Filipa Oliveira,         |EB Vila Chã       |6.5  |  100.0|119.0|  61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43  |Ana Isabel Santos,       |EB Sardão         |6.5  |   92.5|107.0|  55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44  |Ana Cunha,               |Jumbo             |6.5  |   90.5|104.0|  54.5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45  |Marta Silva,             |EB Francelos      |6.5  |   89.5|103.0|  57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46  |Nuno Granja,             |EB Aguda          |6.5  |   83.5| 94.5|  40.5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47  |Mário Santos,            |Colegio Gaia      |6.5  |   72.5| 94.0|  46.5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48  |Virgínia Corrente,       |Fundação Couto    |6    |   98.0|111.5|  56.5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49  |Tomas Morreira,          |Jumbo             |6    |   93.5|106.5|  44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50  |Hélder Oliveira,         |EB Vila Chã       |6    |   92.5|106.0|  54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51  |Diogo Teixeira,          |EB Francelos      |6    |   81.5| 93.5|  44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52  |Paulo Pinto,             |EB Sardão         |6    |   79.5| 90.5|  31.5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53  |Inês Almeida,            |EB Sardão         |6    |   76.0| 87.0|  37.5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54  |António Gonçalves,       |EB Francelos      |6    |   61.5| 80.5|  38.5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55  |Eduardo Fernandes,       |Jumbo             |5.5  |   85.0| 98.0|  40.5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56  |Telma Amorim,            |EB Vila Chã       |5    |   86.0| 97.0|  37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57  |Hugo Vitorino,           |EB Nº13           |5    |   85.0| 96.0|  38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58  |Francisco Tavares,       |EB Francelos      |5    |   82.0| 93.5|  47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59  |André Martins,           |EB Francelos      |5    |   81.0| 93.0|  35.5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60  |Miguel Oliveira,         |EB Aguda          |5    |   75.0| 85.0|  27.5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61  |José Morgado,            |EB Nº13           |5    |   74.0| 84.5|  23.5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62  |Rita Vieira,             |EB Afurada de Cima|5    |   54.5| 69.0|  24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63  |Rúben P Pinto,           |EB Cadavão        |4.5  |   81.0| 89.5|  13.5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64  |Ana Meireles,            |Jumbo             |4.5  |   79.5| 92.0|  37.5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65  |Ana Pinto,               |Fundação Couto    |4.5  |   76.5| 86.5|  27.5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66  |Cristiano Oliveira,      |EB Afurada de Cima|4.5  |   49.0| 63.0|  21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67  |Henrique Couto,          |EB Granja         |4.5  |   49.0| 61.0|  20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68  |José Silva,              |EB Sardão         |4.5  |   42.0| 53.5|  12.5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69  |Ruben P Lopes,           |EB Cadavão        |4.5  |   22.0| 37.0|  14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70  |Rafael Oliveira,         |EB Chãos Velhos   |4    |   83.5| 99.0|  32.5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71  |João Santiago,           |EB Marinha        |4    |   55.5| 69.0|  25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72  |Tiago Vieira,            |EB Vila Chã       |4    |   50.0| 61.5|  26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73  |Liam Caffrey,            |Jumbo             |4    |   25.0| 39.0|  12.5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74  |Maria João Souto,        |EB Francelos      |3.5  |   87.5| 98.0|  27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75  |Beatriz Lopes,           |EB Afurada de Cima|3.5  |   65.5| 74.0|  16.5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76  |João Maia,               |EB Vila Chã       |3.5  |   60.0| 80.0|  26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77  |Carolina Ferreira,       |EB Freixieiro     |3.5  |   56.0| 68.0|  25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78  |Rute Campelo,            |EB Marinha        |3.5  |   55.0| 68.5|  23.5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79  |Vitor Fernandes,         |Fundação Couto    |3.5  |   49.0| 61.0|  17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80  |Filipe Pinto,            |EB Sardão         |3.5  |   42.5| 54.5|  10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81  |Sérgio Pinho,            |EB Vila Chã       |3.5  |   25.0| 38.0|  12.5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82  |Raquel Coelho,           |EB Francelos      |3    |   79.5| 91.5|  24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83  |Margarida Constantino,   |EB Freixieiro     |3    |   52.5| 65.5|  20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84  |Ricardo Coelho,          |EB Francelos      |2.5  |   69.5| 79.5|  17.5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85  |André Maia,              |EB Chãos Velhos   |2.5  |   43.5| 53.5|  10.5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86  |Gonçalo Andrade,         |EB Francelos      |2.5  |   41.0| 52.0|   7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87  |Anya Alves,              |EB Marinha        |2.5  |   38.5| 48.5|   5.5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88  |André Soares,            |EB Vila Chã       |2.5  |   22.0| 35.5|   6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89  |Ricardo Almeida,         |EB Nº13           |2.5  |   21.0| 37.0|   4.5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90  |Carlos Pinto,            |EB Sardão         |2.5  |   19.5| 32.0|   5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91  |Fábio Valente,           |EB Vila Chã       |2    |   85.5| 94.0|   3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92  |Tatiana Oliveira,        |EB S. Félix       |2    |   46.5| 55.0|   8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93  |Ricardo Vicente,         |EB Chãos Velhos   |2    |   20.0| 32.5|   7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94  |Pedro Silva,             |EB Granja         |2    |   17.5| 30.0|   4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95  |Pedro Resende,           |EB Granja         |1.5  |   39.5| 49.0|   4.5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96  |Filipe Bastos,           |EB Sardão         |1.5  |   18.5| 34.5|   5.5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97  |Diogo Castro,            |EB Vila Chã       |1.5  |   18.5| 30.5|   4.5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98  |Margarida Gomes,         |EB Vila Chã       |1    |   80.0| 89.0|   4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99  |Claudia Madeira,         |EB Granja         |1    |   39.0| 47.0|   1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100 |Nuno Fernandes,          |Fundação Couto    |1    |   23.5| 36.5|   5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101 |Leonardo Brito,          |EB Francelos      |1    |   16.5| 27.0|   3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102 |Catarina Mesquita,       |EB Vila Chã       |0    |   57.0| 64.0|   0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103 |Juliana Rodrigues,       |EB S. Félix       |0    |   17.5| 30.0|   0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104 |Marcos Gonçalves,        |EB Chãos Velhos   |0    |   15.5| 15.5|   0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105 |Maria Ferreira,          |EB Francelos      |0    |   13.0| 13.0|   0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106 |Bernardo,                |EB Chãos Velhos   |0    |    0.0|  0.0|   0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|Carlos Vasques,          |EB Nº13           |0    |    0.0|  0.0|   0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|Diogo Rodrigues,         |EB Nº13           |0    |    0.0|  0.0|   0.0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</w:t>
      </w:r>
      <w:r>
        <w:rPr>
          <w:color w:val="000080"/>
        </w:rPr>
        <w:t>|Claudio,                 |EB Vila Chã       |0    |    0.0|  0.0|   0.0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Classificação Colectiva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 xml:space="preserve">1  |EB CADAVÃO        |43 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 xml:space="preserve">2  |EB SARDÃO         |40.5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 xml:space="preserve">3  |EB MARINHA        |37 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 xml:space="preserve">4  |EB FRANCELOS      |34.5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 xml:space="preserve">5  |EB VILA CHÃ       |31 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 xml:space="preserve">6  |JUMBO             |30 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 xml:space="preserve">7  |EB CHÃOS VELHOS   |29 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 xml:space="preserve">8  |FUNDAÇÃO COUTO    |27 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 xml:space="preserve">9  |EB AFURADA DE CIMA|20.5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10  |EB Nº13           |20 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11  |COLEGIO GAIA      |13.5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12  |EB AGUDA          |11.5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13  |EB GRANJA         |9  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14  |A.X.GAIA          |8.5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15  |EB FREIXIEIRO     |6.5 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 xml:space="preserve">16  |EB S. FÉLIX       |2 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7:26:00Z</dcterms:created>
  <dc:creator>Ana Isabel</dc:creator>
  <dc:description/>
  <dc:language>en-US</dc:language>
  <cp:lastModifiedBy>Ana Isabel</cp:lastModifiedBy>
  <cp:lastPrinted>2007-05-12T18:21:00Z</cp:lastPrinted>
  <dcterms:modified xsi:type="dcterms:W3CDTF">2007-05-12T17:26:00Z</dcterms:modified>
  <cp:revision>2</cp:revision>
  <dc:subject/>
  <dc:title>II CAMPEONATO DO CFDX / 2007</dc:title>
</cp:coreProperties>
</file>